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DE INGENIERÍA Y DESARROLLO INDUSTRI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646,9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CARLOS RUBIO GONZÁL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ICA. ALEJANDRO OBREGON ORTEG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Encargado de Despacho de la Unidad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GENIERÍA Y DESARROLLO INDUSTR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51:00Z</dcterms:created>
  <dc:creator>Usuario de Windows</dc:creator>
  <dc:description/>
  <cp:keywords/>
  <dc:language>en-US</dc:language>
  <cp:lastModifiedBy>Alejandro Obregon Ortega</cp:lastModifiedBy>
  <cp:lastPrinted>2024-08-08T10:35:00Z</cp:lastPrinted>
  <dcterms:modified xsi:type="dcterms:W3CDTF">2025-08-03T08:51:00Z</dcterms:modified>
  <cp:revision>2</cp:revision>
  <dc:subject/>
  <dc:title/>
</cp:coreProperties>
</file>